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98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31750</wp:posOffset>
                </wp:positionV>
                <wp:extent cx="2784475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57467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ICENÇA PARA USO DE ESPAÇO PÚBLIC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219.25pt;height:45.25pt;mso-wrap-distance-left:9.05pt;mso-wrap-distance-right:9.05pt;mso-wrap-distance-top:0pt;mso-wrap-distance-bottom:0pt;margin-top:2.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LICENÇA PARA USO DE ESPAÇO PÚBL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5275</wp:posOffset>
                </wp:positionH>
                <wp:positionV relativeFrom="paragraph">
                  <wp:posOffset>31750</wp:posOffset>
                </wp:positionV>
                <wp:extent cx="1279525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TOCOLO N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45.25pt;mso-wrap-distance-left:9.05pt;mso-wrap-distance-right:9.05pt;mso-wrap-distance-top:0pt;mso-wrap-distance-bottom:0pt;margin-top:2.5pt;mso-position-vertical-relative:text;margin-left:42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ROTOCOLO N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7780</wp:posOffset>
                </wp:positionH>
                <wp:positionV relativeFrom="paragraph">
                  <wp:posOffset>-120650</wp:posOffset>
                </wp:positionV>
                <wp:extent cx="6672580" cy="445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4457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ADOS DE IDENT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35.1pt;mso-wrap-distance-left:9.05pt;mso-wrap-distance-right:9.05pt;mso-wrap-distance-top:0pt;mso-wrap-distance-bottom:0pt;margin-top:-9.5pt;mso-position-vertical-relative:text;margin-left:-1.4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0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DADOS DE IDEN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307975</wp:posOffset>
                </wp:positionV>
                <wp:extent cx="667258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E DO ESTABELECIMENTO OU RAZÃO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9.5pt;mso-wrap-distance-left:9.05pt;mso-wrap-distance-right:9.05pt;mso-wrap-distance-top:0pt;mso-wrap-distance-bottom:0pt;margin-top:24.2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E DO ESTABELECIMENTO OU RAZÃ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39570</wp:posOffset>
                </wp:positionV>
                <wp:extent cx="1905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9.1pt;width:14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2144395</wp:posOffset>
                </wp:positionV>
                <wp:extent cx="1905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68.85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2392045</wp:posOffset>
                </wp:positionV>
                <wp:extent cx="1905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88.3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896745</wp:posOffset>
                </wp:positionV>
                <wp:extent cx="2000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9.35pt;width:15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2620645</wp:posOffset>
                </wp:positionV>
                <wp:extent cx="1905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206.3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9475</wp:posOffset>
                </wp:positionH>
                <wp:positionV relativeFrom="paragraph">
                  <wp:posOffset>2620645</wp:posOffset>
                </wp:positionV>
                <wp:extent cx="20955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206.3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3925</wp:posOffset>
                </wp:positionH>
                <wp:positionV relativeFrom="paragraph">
                  <wp:posOffset>2620645</wp:posOffset>
                </wp:positionV>
                <wp:extent cx="20955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206.35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277870</wp:posOffset>
                </wp:positionV>
                <wp:extent cx="19050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58.1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496945</wp:posOffset>
                </wp:positionV>
                <wp:extent cx="18097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75.35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763645</wp:posOffset>
                </wp:positionV>
                <wp:extent cx="18097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96.3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4030345</wp:posOffset>
                </wp:positionV>
                <wp:extent cx="180975" cy="133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17.35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7625</wp:posOffset>
                </wp:positionH>
                <wp:positionV relativeFrom="paragraph">
                  <wp:posOffset>3277870</wp:posOffset>
                </wp:positionV>
                <wp:extent cx="190500" cy="123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258.1pt;width:14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7625</wp:posOffset>
                </wp:positionH>
                <wp:positionV relativeFrom="paragraph">
                  <wp:posOffset>3515995</wp:posOffset>
                </wp:positionV>
                <wp:extent cx="190500" cy="1047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276.85pt;width:14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7625</wp:posOffset>
                </wp:positionH>
                <wp:positionV relativeFrom="paragraph">
                  <wp:posOffset>3763645</wp:posOffset>
                </wp:positionV>
                <wp:extent cx="19050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296.3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57625</wp:posOffset>
                </wp:positionH>
                <wp:positionV relativeFrom="paragraph">
                  <wp:posOffset>4030345</wp:posOffset>
                </wp:positionV>
                <wp:extent cx="190500" cy="133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317.3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23495</wp:posOffset>
                </wp:positionV>
                <wp:extent cx="6672580" cy="2508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50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19.75pt;mso-wrap-distance-left:9.05pt;mso-wrap-distance-right:9.05pt;mso-wrap-distance-top:0pt;mso-wrap-distance-bottom:0pt;margin-top:1.8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DE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80</wp:posOffset>
                </wp:positionH>
                <wp:positionV relativeFrom="paragraph">
                  <wp:posOffset>261620</wp:posOffset>
                </wp:positionV>
                <wp:extent cx="6672580" cy="2794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I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2pt;mso-wrap-distance-left:9.05pt;mso-wrap-distance-right:9.05pt;mso-wrap-distance-top:0pt;mso-wrap-distance-bottom:0pt;margin-top:20.6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AI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3180</wp:posOffset>
                </wp:positionH>
                <wp:positionV relativeFrom="paragraph">
                  <wp:posOffset>263525</wp:posOffset>
                </wp:positionV>
                <wp:extent cx="2799715" cy="2755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21.7pt;mso-wrap-distance-left:9.05pt;mso-wrap-distance-right:9.05pt;mso-wrap-distance-top:0pt;mso-wrap-distance-bottom:0pt;margin-top:20.7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528320</wp:posOffset>
                </wp:positionV>
                <wp:extent cx="6672580" cy="2794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NPJ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TELEF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2pt;mso-wrap-distance-left:9.05pt;mso-wrap-distance-right:9.05pt;mso-wrap-distance-top:0pt;mso-wrap-distance-bottom:0pt;margin-top:41.6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NPJ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TELEF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530225</wp:posOffset>
                </wp:positionV>
                <wp:extent cx="2275840" cy="2755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M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1.7pt;mso-wrap-distance-left:9.05pt;mso-wrap-distance-right:9.05pt;mso-wrap-distance-top:0pt;mso-wrap-distance-bottom:0pt;margin-top:41.7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795020</wp:posOffset>
                </wp:positionV>
                <wp:extent cx="6672580" cy="34607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DEREÇO PARA NOT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7.25pt;mso-wrap-distance-left:9.05pt;mso-wrap-distance-right:9.05pt;mso-wrap-distance-top:0pt;mso-wrap-distance-bottom:0pt;margin-top:62.6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DEREÇO PARA NO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1830</wp:posOffset>
                </wp:positionH>
                <wp:positionV relativeFrom="paragraph">
                  <wp:posOffset>796925</wp:posOffset>
                </wp:positionV>
                <wp:extent cx="2171065" cy="3422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FONE PARA NOT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6.95pt;mso-wrap-distance-left:9.05pt;mso-wrap-distance-right:9.05pt;mso-wrap-distance-top:0pt;mso-wrap-distance-bottom:0pt;margin-top:62.7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FONE PARA NO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780</wp:posOffset>
                </wp:positionH>
                <wp:positionV relativeFrom="paragraph">
                  <wp:posOffset>1128395</wp:posOffset>
                </wp:positionV>
                <wp:extent cx="6672580" cy="2317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LICITA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18.25pt;mso-wrap-distance-left:9.05pt;mso-wrap-distance-right:9.05pt;mso-wrap-distance-top:0pt;mso-wrap-distance-bottom:0pt;margin-top:88.8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OLICITAÇÃ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1347470</wp:posOffset>
                </wp:positionV>
                <wp:extent cx="6672580" cy="162242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622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 INTERESSADO, ACIMA IDENTIFICADO, VEM REQUERER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ICENÇA PARA COLOCAÇÃO DE MESAS E CADEIRAS NO PASSEIO        </w:t>
                              <w:tab/>
                              <w:t>N° DE CADEIRAS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RENOVAÇÃO DA LICENÇA PARA COLOCAÇÃO DE MESAS E CADEIRAS NO LOCAL ACIMA IDENTIFICAD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BAIXA DA LICENÇA PARA COLOCAÇÃO DE MESAS E CADEIRAS NO LOCAL ACIMA IDENTIFICAD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ICENÇA PARA USO DO ESPAÇO PÚBLICO EM EVENTO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ICENÇA PARA USO DO ESPAÇO PÚBLICO EM PERÍODOS DEFINIDOS </w:t>
                              <w:tab/>
                              <w:tab/>
                              <w:t>FINAIS DE SEMANA</w:t>
                              <w:tab/>
                              <w:tab/>
                              <w:t>FÉRIAS</w:t>
                              <w:tab/>
                              <w:t xml:space="preserve">      N° DE DIAS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127.75pt;mso-wrap-distance-left:9.05pt;mso-wrap-distance-right:9.05pt;mso-wrap-distance-top:0pt;mso-wrap-distance-bottom:0pt;margin-top:106.1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O INTERESSADO, ACIMA IDENTIFICADO, VEM REQUERER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LICENÇA PARA COLOCAÇÃO DE MESAS E CADEIRAS NO PASSEIO        </w:t>
                        <w:tab/>
                        <w:t>N° DE CADEIRAS ____________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RENOVAÇÃO DA LICENÇA PARA COLOCAÇÃO DE MESAS E CADEIRAS NO LOCAL ACIMA IDENTIFICADO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BAIXA DA LICENÇA PARA COLOCAÇÃO DE MESAS E CADEIRAS NO LOCAL ACIMA IDENTIFICADO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LICENÇA PARA USO DO ESPAÇO PÚBLICO EM EVENTOS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360" w:hanging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LICENÇA PARA USO DO ESPAÇO PÚBLICO EM PERÍODOS DEFINIDOS </w:t>
                        <w:tab/>
                        <w:tab/>
                        <w:t>FINAIS DE SEMANA</w:t>
                        <w:tab/>
                        <w:tab/>
                        <w:t>FÉRIAS</w:t>
                        <w:tab/>
                        <w:t xml:space="preserve">      N° DE DIAS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2957195</wp:posOffset>
                </wp:positionV>
                <wp:extent cx="6672580" cy="129857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298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IPO DE EQUIPAMEN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ARRACA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AUTOMÓVEIS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AILERS OU REBOQU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AMINHÃO OU ÔNIBU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ANC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ARROCINH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UIOSQU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ARROÇA OU CHARRE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36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102.25pt;mso-wrap-distance-left:9.05pt;mso-wrap-distance-right:9.05pt;mso-wrap-distance-top:0pt;mso-wrap-distance-bottom:0pt;margin-top:232.8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IPO DE EQUIPAMENTO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BARRACA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AUTOMÓVEIS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TRAILERS OU REBOQUE</w:t>
                        <w:tab/>
                        <w:tab/>
                        <w:tab/>
                        <w:tab/>
                        <w:tab/>
                        <w:tab/>
                        <w:tab/>
                        <w:t>CAMINHÃO OU ÔNIBUS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BANC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ARROCINH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QUIOSQU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ARROÇA OU CHARRETE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36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780</wp:posOffset>
                </wp:positionH>
                <wp:positionV relativeFrom="paragraph">
                  <wp:posOffset>42545</wp:posOffset>
                </wp:positionV>
                <wp:extent cx="6672580" cy="2889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SPACHO (RESERVADO À PMM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2.75pt;mso-wrap-distance-left:9.05pt;mso-wrap-distance-right:9.05pt;mso-wrap-distance-top:0pt;mso-wrap-distance-bottom:0pt;margin-top:3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ESPACHO (RESERVADO À PMM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125</wp:posOffset>
                </wp:positionH>
                <wp:positionV relativeFrom="paragraph">
                  <wp:posOffset>97155</wp:posOffset>
                </wp:positionV>
                <wp:extent cx="17145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7.6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-4445</wp:posOffset>
                </wp:positionV>
                <wp:extent cx="6672580" cy="34798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47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FERIDO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EFERIDO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NATURA/CARIM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74pt;mso-wrap-distance-left:9.05pt;mso-wrap-distance-right:9.05pt;mso-wrap-distance-top:0pt;mso-wrap-distance-bottom:0pt;margin-top:-0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FERIDO</w:t>
                      </w: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DEFERIDO</w:t>
                      </w: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M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NATURA/CARI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213995</wp:posOffset>
                </wp:positionV>
                <wp:extent cx="17145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6.8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  <w:sz w:val="16"/>
          <w:szCs w:val="16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-53975</wp:posOffset>
                </wp:positionV>
                <wp:extent cx="6672580" cy="2603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60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CUMENTAÇÃO EXIGI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0.5pt;mso-wrap-distance-left:9.05pt;mso-wrap-distance-right:9.05pt;mso-wrap-distance-top:0pt;mso-wrap-distance-bottom:0pt;margin-top:-4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OCUMENTAÇÃO EXIGIDA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193675</wp:posOffset>
                </wp:positionV>
                <wp:extent cx="6672580" cy="37369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736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7" w:after="0"/>
                              <w:ind w:left="104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L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E 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SE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ÚB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4" w:hanging="0"/>
                              <w:rPr/>
                            </w:pP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P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abe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, i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abe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nhos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argur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pas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ad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4" w:hanging="0"/>
                              <w:rPr/>
                            </w:pP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Cóp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var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z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4" w:hanging="0"/>
                              <w:rPr/>
                            </w:pP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Cóp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Cer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ã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Nega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éb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CN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6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L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SE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4" w:hanging="0"/>
                              <w:rPr/>
                            </w:pP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Cóp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Cer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ã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Nega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éb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CN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4" w:hanging="0"/>
                              <w:rPr/>
                            </w:pP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Cóp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var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f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6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4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I -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6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L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4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Ã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E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8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SE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ÚB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104" w:hanging="0"/>
                              <w:rPr/>
                            </w:pP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Cóp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pacing w:val="-1"/>
                                <w:sz w:val="16"/>
                                <w:szCs w:val="16"/>
                              </w:rPr>
                              <w:t>vará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6" w:after="0"/>
                              <w:ind w:left="104" w:hanging="0"/>
                              <w:rPr>
                                <w:rFonts w:cs="Arial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position w:val="-1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Croqu</w:t>
                            </w:r>
                            <w:r>
                              <w:rPr>
                                <w:rFonts w:cs="Arial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6" w:after="0"/>
                              <w:ind w:left="104" w:hanging="0"/>
                              <w:rPr>
                                <w:rFonts w:cs="Arial"/>
                                <w:position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position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position w:val="-1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position w:val="-1"/>
                                <w:sz w:val="16"/>
                                <w:szCs w:val="16"/>
                              </w:rPr>
                              <w:t xml:space="preserve">IV-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LICENÇA PARA USO DO ESPAÇO PUBLICO EM EVENTOS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firstLine="142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-CPF/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firstLine="142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-Contrato 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-CNP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6" w:after="0"/>
                              <w:ind w:left="104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V-  LICENÇA PARA USO DO ESPAÇO PUBLICO EM PERÍODOS DEFINI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firstLine="142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1-CPF/R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firstLine="142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2-Contrato 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45" w:after="0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3-CNP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6" w:after="0"/>
                              <w:ind w:left="104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6" w:after="0"/>
                              <w:ind w:left="104" w:hanging="0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94.25pt;mso-wrap-distance-left:9.05pt;mso-wrap-distance-right:9.05pt;mso-wrap-distance-top:0pt;mso-wrap-distance-bottom:0pt;margin-top:15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7" w:after="0"/>
                        <w:ind w:left="104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b/>
                          <w:bCs/>
                          <w:spacing w:val="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LO</w:t>
                      </w:r>
                      <w:r>
                        <w:rPr>
                          <w:rFonts w:cs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rFonts w:cs="Arial"/>
                          <w:b/>
                          <w:bCs/>
                          <w:spacing w:val="-3"/>
                          <w:sz w:val="16"/>
                          <w:szCs w:val="16"/>
                        </w:rPr>
                        <w:t>Ã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E M</w:t>
                      </w:r>
                      <w:r>
                        <w:rPr>
                          <w:rFonts w:cs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EI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SSEI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ÚB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104" w:hanging="0"/>
                        <w:rPr/>
                      </w:pP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P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abe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, i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nd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an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t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a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abe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ã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nhos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argur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pas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o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ad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104" w:hanging="0"/>
                        <w:rPr/>
                      </w:pP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Cóp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var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z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ã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104" w:hanging="0"/>
                        <w:rPr/>
                      </w:pP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Cóp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Cer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ã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Nega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éb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CN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6" w:after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4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/>
                          <w:b/>
                          <w:bCs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rFonts w:cs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Ã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LO</w:t>
                      </w:r>
                      <w:r>
                        <w:rPr>
                          <w:rFonts w:cs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rFonts w:cs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Ã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EI</w:t>
                      </w:r>
                      <w:r>
                        <w:rPr>
                          <w:rFonts w:cs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SSEI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rFonts w:cs="Arial"/>
                          <w:b/>
                          <w:bCs/>
                          <w:spacing w:val="-3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104" w:hanging="0"/>
                        <w:rPr/>
                      </w:pP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Cóp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Cer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ã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Nega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éb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CN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104" w:hanging="0"/>
                        <w:rPr/>
                      </w:pP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Cóp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var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f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6" w:after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4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I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I -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6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LO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4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rFonts w:cs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Ã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/>
                          <w:b/>
                          <w:bCs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EI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/>
                          <w:b/>
                          <w:bCs/>
                          <w:spacing w:val="-8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SSEI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ÚB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6" w:after="0"/>
                        <w:ind w:left="104" w:hanging="0"/>
                        <w:rPr/>
                      </w:pP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Cóp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spacing w:val="-1"/>
                          <w:sz w:val="16"/>
                          <w:szCs w:val="16"/>
                        </w:rPr>
                        <w:t>vará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6" w:after="0"/>
                        <w:ind w:left="104" w:hanging="0"/>
                        <w:rPr>
                          <w:rFonts w:cs="Arial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pacing w:val="-1"/>
                          <w:position w:val="-1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Arial"/>
                          <w:position w:val="-1"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/>
                          <w:spacing w:val="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position w:val="-1"/>
                          <w:sz w:val="16"/>
                          <w:szCs w:val="16"/>
                        </w:rPr>
                        <w:t>Croqu</w:t>
                      </w:r>
                      <w:r>
                        <w:rPr>
                          <w:rFonts w:cs="Arial"/>
                          <w:position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/>
                          <w:spacing w:val="2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1"/>
                          <w:position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/>
                          <w:position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position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spacing w:val="-1"/>
                          <w:position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/>
                          <w:spacing w:val="1"/>
                          <w:position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/>
                          <w:spacing w:val="-1"/>
                          <w:position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/>
                          <w:spacing w:val="-2"/>
                          <w:position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/>
                          <w:position w:val="-1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6" w:after="0"/>
                        <w:ind w:left="104" w:hanging="0"/>
                        <w:rPr>
                          <w:rFonts w:cs="Arial"/>
                          <w:position w:val="-1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position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position w:val="-1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position w:val="-1"/>
                          <w:sz w:val="16"/>
                          <w:szCs w:val="16"/>
                        </w:rPr>
                        <w:t xml:space="preserve">IV-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>LICENÇA PARA USO DO ESPAÇO PUBLICO EM EVENTOS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firstLine="142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1-CPF/R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firstLine="142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2-Contrato So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left="142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3-CNP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left="142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6" w:after="0"/>
                        <w:ind w:left="104" w:hanging="0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V-  LICENÇA PARA USO DO ESPAÇO PUBLICO EM PERÍODOS DEFINI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firstLine="142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1-CPF/R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firstLine="142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2-Contrato So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45" w:after="0"/>
                        <w:ind w:left="142" w:hanging="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3-CNPJ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6" w:after="0"/>
                        <w:ind w:left="104" w:hanging="0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6" w:after="0"/>
                        <w:ind w:left="104" w:hanging="0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>
                          <w:rFonts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06:00Z</dcterms:created>
  <dc:creator>User</dc:creator>
  <dc:description/>
  <cp:keywords/>
  <dc:language>en-US</dc:language>
  <cp:lastModifiedBy>Paulo Victor Oliveira</cp:lastModifiedBy>
  <cp:lastPrinted>2013-07-18T10:41:00Z</cp:lastPrinted>
  <dcterms:modified xsi:type="dcterms:W3CDTF">2019-01-31T23:41:00Z</dcterms:modified>
  <cp:revision>6</cp:revision>
  <dc:subject/>
  <dc:title/>
</cp:coreProperties>
</file>